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bookmarkStart w:id="0" w:name="_Hlk527096292"/>
      <w:bookmarkStart w:id="1" w:name="_Hlk527096292"/>
      <w:bookmarkEnd w:id="1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TS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bja-Paluoja                                                                                              09. september 2021 nr 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andidaatide registreerimine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astavalt kohaliku omavalitsuse volikogu valimise seaduse § 37 lõigetele 1 ja 2 ning arvestades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09. septembril 2021 toimunud liisuheitmise tulemus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ulgi valla valimiskomisj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 T S U S T A B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oendilik"/>
        <w:numPr>
          <w:ilvl w:val="0"/>
          <w:numId w:val="1"/>
        </w:numPr>
        <w:rPr/>
      </w:pPr>
      <w:r>
        <w:rPr/>
        <w:t>Registreerida Mulgi Vallavolikogu 17. oktoobri 2021. a valimisteks nõuetekohaselt registreerimiseks esitatud isikud ning anda kandidaatidele registreerimisnumbrid vastavalt lisale (3 lehel).</w:t>
      </w:r>
    </w:p>
    <w:p>
      <w:pPr>
        <w:pStyle w:val="Loendilik"/>
        <w:numPr>
          <w:ilvl w:val="0"/>
          <w:numId w:val="1"/>
        </w:numPr>
        <w:rPr/>
      </w:pPr>
      <w:r>
        <w:rPr/>
        <w:t>Teha otsus teatavaks Vabariigi Valimiskomisjonile, erakondade ja valimisliidu volitatud esindajatele ning avaldada Mulgi valla veebilehel.</w:t>
      </w:r>
    </w:p>
    <w:p>
      <w:pPr>
        <w:pStyle w:val="Loendilik"/>
        <w:numPr>
          <w:ilvl w:val="0"/>
          <w:numId w:val="1"/>
        </w:numPr>
        <w:rPr/>
      </w:pPr>
      <w:r>
        <w:rPr/>
        <w:t>Otsus jõustub allakirjutamisel.</w:t>
      </w:r>
    </w:p>
    <w:p>
      <w:pPr>
        <w:pStyle w:val="Loendilik"/>
        <w:numPr>
          <w:ilvl w:val="0"/>
          <w:numId w:val="1"/>
        </w:numPr>
        <w:rPr/>
      </w:pPr>
      <w:r>
        <w:rPr/>
        <w:t>Kohaliku omavalitsuse volikogu valimise seaduse § 64 kohaselt võib üksikisik, kandidaat, valimisliit ja erakond, kes leiab, et tema õigusi on otsusega rikutud, esitada kaebuse Vabariigi Valimiskomisjonile vaidlustatava otsuse tegemisest kolme päeva jooksu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bookmarkStart w:id="2" w:name="_Hlk527096292"/>
      <w:bookmarkStart w:id="3" w:name="_Hlk527096292"/>
      <w:bookmarkEnd w:id="3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allkirjastatud digitaalselt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ilja Jan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alimiskomisjoni esime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alimisringkond nr 1 - Mulgi vald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Eesti Konservatiivne Rahvaerakond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1</w:t>
        <w:tab/>
        <w:t xml:space="preserve"> ENN SARV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2</w:t>
        <w:tab/>
        <w:t xml:space="preserve"> VOLDEMAR GISK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3</w:t>
        <w:tab/>
        <w:t xml:space="preserve"> ANNIKA VEIDENBER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4</w:t>
        <w:tab/>
        <w:t xml:space="preserve"> VEIKO KUUS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5</w:t>
        <w:tab/>
        <w:t xml:space="preserve"> HANS NEPP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6</w:t>
        <w:tab/>
        <w:t xml:space="preserve"> VIIVIKA SARV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7</w:t>
        <w:tab/>
        <w:t xml:space="preserve"> SILVI LAIHONE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8</w:t>
        <w:tab/>
        <w:t xml:space="preserve"> TOOMAS SOOT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9</w:t>
        <w:tab/>
        <w:t xml:space="preserve"> TARMO SOSS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0</w:t>
        <w:tab/>
        <w:t xml:space="preserve"> ELMAR ZIMM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1</w:t>
        <w:tab/>
        <w:t xml:space="preserve"> ANTU ROHT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2</w:t>
        <w:tab/>
        <w:t xml:space="preserve"> KALEV RAN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3</w:t>
        <w:tab/>
        <w:t xml:space="preserve"> ÜLO PENNAS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4</w:t>
        <w:tab/>
        <w:t xml:space="preserve"> MARIS KREEM-ÕIG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5</w:t>
        <w:tab/>
        <w:t xml:space="preserve"> KALJU ÕIG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6</w:t>
        <w:tab/>
        <w:t xml:space="preserve"> JAANIKA OIDEMA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7</w:t>
        <w:tab/>
        <w:t xml:space="preserve"> TOOMAS OISSA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8</w:t>
        <w:tab/>
        <w:t xml:space="preserve"> RAIVO ASUKÜ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9</w:t>
        <w:tab/>
        <w:t xml:space="preserve"> EVI REPPONE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0</w:t>
        <w:tab/>
        <w:t xml:space="preserve"> TAGO PART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1</w:t>
        <w:tab/>
        <w:t xml:space="preserve"> JANARI SCHNEID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2</w:t>
        <w:tab/>
        <w:t xml:space="preserve"> OLEV VA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3</w:t>
        <w:tab/>
        <w:t xml:space="preserve"> VAIRE TÄHEMÄ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4</w:t>
        <w:tab/>
        <w:t xml:space="preserve"> TÕNU MÜÜR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Valimisliit Meie Mulgimaa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5</w:t>
        <w:tab/>
        <w:t xml:space="preserve"> MATI ILIS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6</w:t>
        <w:tab/>
        <w:t xml:space="preserve"> HANNA-MARIA KORDZIEJONE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7</w:t>
        <w:tab/>
        <w:t xml:space="preserve"> ALMAR KALA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8</w:t>
        <w:tab/>
        <w:t xml:space="preserve"> MIHKEL KALD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9</w:t>
        <w:tab/>
        <w:t xml:space="preserve"> KAI KANNIST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0</w:t>
        <w:tab/>
        <w:t xml:space="preserve"> KAUR KAR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1</w:t>
        <w:tab/>
        <w:t xml:space="preserve"> REELIKA MAIS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2</w:t>
        <w:tab/>
        <w:t xml:space="preserve"> AIVAR MOK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3</w:t>
        <w:tab/>
        <w:t xml:space="preserve"> LIIS MÄRT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4</w:t>
        <w:tab/>
        <w:t xml:space="preserve"> OLAVI PIL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5</w:t>
        <w:tab/>
        <w:t xml:space="preserve"> ENDEL PURJ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6</w:t>
        <w:tab/>
        <w:t xml:space="preserve"> ENELI PÕD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7</w:t>
        <w:tab/>
        <w:t xml:space="preserve"> MAREK RAGU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8</w:t>
        <w:tab/>
        <w:t xml:space="preserve"> SIGRID RUBE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39</w:t>
        <w:tab/>
        <w:t xml:space="preserve"> MAILIS SA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0</w:t>
        <w:tab/>
        <w:t xml:space="preserve"> RIINA SEEGE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1</w:t>
        <w:tab/>
        <w:t xml:space="preserve"> URMAS SUURPU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2</w:t>
        <w:tab/>
        <w:t xml:space="preserve"> KAURI SÕL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3</w:t>
        <w:tab/>
        <w:t xml:space="preserve"> KAISA VALL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4</w:t>
        <w:tab/>
        <w:t xml:space="preserve"> KERT VALL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5</w:t>
        <w:tab/>
        <w:t xml:space="preserve"> HEIDI ÖÖVEL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SAMAA Erakond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6</w:t>
        <w:tab/>
        <w:t xml:space="preserve"> DMITRI ORAV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7</w:t>
        <w:tab/>
        <w:t xml:space="preserve"> ERVIN TAMBER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8</w:t>
        <w:tab/>
        <w:t xml:space="preserve"> TAEVO VIIT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49</w:t>
        <w:tab/>
        <w:t xml:space="preserve"> ANDRES RÕIG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0</w:t>
        <w:tab/>
        <w:t xml:space="preserve"> TARMO SIM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1</w:t>
        <w:tab/>
        <w:t xml:space="preserve"> ARVO MALIN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2</w:t>
        <w:tab/>
        <w:t xml:space="preserve"> EVELI ALL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3</w:t>
        <w:tab/>
        <w:t xml:space="preserve"> JÜRI PATU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4</w:t>
        <w:tab/>
        <w:t xml:space="preserve"> KATI KUUS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5</w:t>
        <w:tab/>
        <w:t xml:space="preserve"> ANTI KA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6</w:t>
        <w:tab/>
        <w:t xml:space="preserve"> SIIM KI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7</w:t>
        <w:tab/>
        <w:t xml:space="preserve"> KUNNAR KER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8</w:t>
        <w:tab/>
        <w:t xml:space="preserve"> ERIKA KUUS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9</w:t>
        <w:tab/>
        <w:t xml:space="preserve"> UDO JAKOB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0</w:t>
        <w:tab/>
        <w:t xml:space="preserve"> JUTA JALAK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1</w:t>
        <w:tab/>
        <w:t xml:space="preserve"> ARGO JÕG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2</w:t>
        <w:tab/>
        <w:t xml:space="preserve"> HEIKI JÄN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3</w:t>
        <w:tab/>
        <w:t xml:space="preserve"> HEIKKI OLONE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4</w:t>
        <w:tab/>
        <w:t xml:space="preserve"> MAIRO PUK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5</w:t>
        <w:tab/>
        <w:t xml:space="preserve"> ARVO PED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6</w:t>
        <w:tab/>
        <w:t xml:space="preserve"> ILMAR PÄR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7</w:t>
        <w:tab/>
        <w:t xml:space="preserve"> ANDI SÕMM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8</w:t>
        <w:tab/>
        <w:t xml:space="preserve"> URVE TEHV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69</w:t>
        <w:tab/>
        <w:t xml:space="preserve"> KERT VAR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0</w:t>
        <w:tab/>
        <w:t xml:space="preserve"> VILJAR VEIDENBER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1</w:t>
        <w:tab/>
        <w:t xml:space="preserve"> UNO SUURMETS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Eesti Reformierakond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2</w:t>
        <w:tab/>
        <w:t xml:space="preserve"> TAIMO TUG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3</w:t>
        <w:tab/>
        <w:t xml:space="preserve"> OLAVI ISRAE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4</w:t>
        <w:tab/>
        <w:t xml:space="preserve"> REET JOOSIN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5</w:t>
        <w:tab/>
        <w:t xml:space="preserve"> KAJARI KLETTENBER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6</w:t>
        <w:tab/>
        <w:t xml:space="preserve"> ANU LA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7</w:t>
        <w:tab/>
        <w:t xml:space="preserve"> MARJU MÄG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8</w:t>
        <w:tab/>
        <w:t xml:space="preserve"> RENE SAN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9</w:t>
        <w:tab/>
        <w:t xml:space="preserve"> BERIT TUG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0</w:t>
        <w:tab/>
        <w:t xml:space="preserve"> VELJO UR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1</w:t>
        <w:tab/>
        <w:t xml:space="preserve"> ULVI VETE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Eesti Keskerakond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2</w:t>
        <w:tab/>
        <w:t xml:space="preserve"> IMRE JUGOMÄ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3</w:t>
        <w:tab/>
        <w:t xml:space="preserve"> PEETER RAHNE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4</w:t>
        <w:tab/>
        <w:t xml:space="preserve"> LEO LIIB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5</w:t>
        <w:tab/>
        <w:t xml:space="preserve"> ANNE LADV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6</w:t>
        <w:tab/>
        <w:t xml:space="preserve"> REIN TARK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7</w:t>
        <w:tab/>
        <w:t xml:space="preserve"> LAINE PEDAJ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8</w:t>
        <w:tab/>
        <w:t xml:space="preserve"> VILLU VÕS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9</w:t>
        <w:tab/>
        <w:t xml:space="preserve"> TEA KARTA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0</w:t>
        <w:tab/>
        <w:t xml:space="preserve"> MERJU-MAI LEIAR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1</w:t>
        <w:tab/>
        <w:t xml:space="preserve"> ÜRJO MÄLKSO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2</w:t>
        <w:tab/>
        <w:t xml:space="preserve"> MARI SAARE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3</w:t>
        <w:tab/>
        <w:t xml:space="preserve"> ESTA JAAKSO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4</w:t>
        <w:tab/>
        <w:t xml:space="preserve"> ARVIDS TISL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5</w:t>
        <w:tab/>
        <w:t xml:space="preserve"> AIMAR PETER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6</w:t>
        <w:tab/>
        <w:t xml:space="preserve"> REET PAJ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7</w:t>
        <w:tab/>
        <w:t xml:space="preserve"> TAIVO VÄSTR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8</w:t>
        <w:tab/>
        <w:t xml:space="preserve"> KADI KAS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99</w:t>
        <w:tab/>
        <w:t xml:space="preserve"> FRED KAR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0</w:t>
        <w:tab/>
        <w:t xml:space="preserve"> PEETER UIS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1</w:t>
        <w:tab/>
        <w:t xml:space="preserve"> JAAN KIVIOJ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2</w:t>
        <w:tab/>
        <w:t xml:space="preserve"> EVI OISSA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3</w:t>
        <w:tab/>
        <w:t xml:space="preserve"> INGRID KÕIV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4</w:t>
        <w:tab/>
        <w:t xml:space="preserve"> RIIVO ROOSNUR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5</w:t>
        <w:tab/>
        <w:t xml:space="preserve"> PIRET KAMP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6</w:t>
        <w:tab/>
        <w:t xml:space="preserve"> REIN KAL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7</w:t>
        <w:tab/>
        <w:t xml:space="preserve"> DEILY TATA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8</w:t>
        <w:tab/>
        <w:t xml:space="preserve"> RAUL SON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9</w:t>
        <w:tab/>
        <w:t xml:space="preserve"> INDREK LEP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0</w:t>
        <w:tab/>
        <w:t xml:space="preserve"> KÄTLIN TIID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1</w:t>
        <w:tab/>
        <w:t xml:space="preserve"> DESIREE REV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2</w:t>
        <w:tab/>
        <w:t xml:space="preserve"> VIKTOR ŠKUR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3</w:t>
        <w:tab/>
        <w:t xml:space="preserve"> KAI JÕES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4</w:t>
        <w:tab/>
        <w:t xml:space="preserve"> HENRI HELEMÄ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5</w:t>
        <w:tab/>
        <w:t xml:space="preserve"> ERKI VILID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6</w:t>
        <w:tab/>
        <w:t xml:space="preserve"> RICHARD LIIVA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7</w:t>
        <w:tab/>
        <w:t xml:space="preserve"> KARL ÕMBL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8</w:t>
        <w:tab/>
        <w:t xml:space="preserve"> OVE JANT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9</w:t>
        <w:tab/>
        <w:t xml:space="preserve"> MARGUS LUKK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0</w:t>
        <w:tab/>
        <w:t xml:space="preserve"> HARRI ELLERMA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1</w:t>
        <w:tab/>
        <w:t xml:space="preserve"> LEMBIT HIIESAL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2</w:t>
        <w:tab/>
        <w:t xml:space="preserve"> KRISTJAN KAR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3</w:t>
        <w:tab/>
        <w:t xml:space="preserve"> MAREK PIL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241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isa </w:t>
    </w:r>
  </w:p>
  <w:p>
    <w:pPr>
      <w:pStyle w:val="Header"/>
      <w:jc w:val="right"/>
      <w:rPr/>
    </w:pPr>
    <w:r>
      <w:rPr/>
      <w:t>Mulgi valla valimiskomisjoni</w:t>
    </w:r>
  </w:p>
  <w:p>
    <w:pPr>
      <w:pStyle w:val="Header"/>
      <w:jc w:val="right"/>
      <w:rPr/>
    </w:pPr>
    <w:r>
      <w:rPr/>
      <w:t>09.09.2021 otsusele nr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620" cy="9010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85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t>MULGI VALLA VALIMISKOMISJON</w:t>
    </w:r>
  </w:p>
  <w:p>
    <w:pPr>
      <w:pStyle w:val="Header"/>
      <w:tabs>
        <w:tab w:val="clear" w:pos="708"/>
      </w:tabs>
      <w:ind w:right="-2" w:hanging="0"/>
      <w:jc w:val="center"/>
      <w:rPr>
        <w:rFonts w:cs="Times New Roman"/>
        <w:b/>
        <w:b/>
        <w:sz w:val="16"/>
        <w:szCs w:val="16"/>
        <w:lang w:val="en-US" w:eastAsia="en-US"/>
      </w:rPr>
    </w:pPr>
    <w:r>
      <w:rPr>
        <w:rFonts w:cs="Times New Roman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httekstMrk">
    <w:name w:val="Lihttekst Mär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pacing w:before="0" w:after="0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7:00Z</dcterms:created>
  <dc:creator>Leili Ruus</dc:creator>
  <dc:description/>
  <cp:keywords/>
  <dc:language>en-US</dc:language>
  <cp:lastModifiedBy>Milja Janson</cp:lastModifiedBy>
  <cp:lastPrinted>2021-05-14T08:56:00Z</cp:lastPrinted>
  <dcterms:modified xsi:type="dcterms:W3CDTF">2021-09-09T16:47:00Z</dcterms:modified>
  <cp:revision>4</cp:revision>
  <dc:subject/>
  <dc:title/>
</cp:coreProperties>
</file>